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bidi="en-US"/>
        </w:rPr>
      </w:pPr>
      <w:r>
        <w:rPr>
          <w:rFonts w:cs="Times New Roman" w:ascii="Times New Roman" w:hAnsi="Times New Roman"/>
          <w:b/>
          <w:u w:val="single"/>
          <w:lang w:bidi="en-US"/>
        </w:rPr>
        <w:t xml:space="preserve">МУНИЦИПАЛЬНОЕ БЮДЖЕТНОЕ ДОШКОЛЬНОЕ ОБРАЗОВАТЕЛЬНОЕ  </w:t>
        <w:br/>
        <w:t xml:space="preserve">УЧРЕЖДЕНИЕ «ДЕТСКИЙ САД №23 ст. АРХОНСКАЯ» </w:t>
        <w:br/>
        <w:t xml:space="preserve">  МО – ПРИГОРОДНЫЙ РАЙОН РСО – АЛ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bidi="en-US"/>
        </w:rPr>
        <w:t>363120, ст. Архонская, ул. Ворошилова, 448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 </w:t>
      </w:r>
      <w:r>
        <w:rPr>
          <w:rFonts w:cs="Times New Roman" w:ascii="Times New Roman" w:hAnsi="Times New Roman"/>
          <w:sz w:val="20"/>
          <w:szCs w:val="20"/>
          <w:lang w:bidi="en-US"/>
        </w:rPr>
        <w:t>(867 39) 3 12 79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e</w:t>
      </w:r>
      <w:r>
        <w:rPr>
          <w:rFonts w:cs="Times New Roman" w:ascii="Times New Roman" w:hAnsi="Times New Roman"/>
          <w:sz w:val="20"/>
          <w:szCs w:val="20"/>
          <w:lang w:bidi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mail</w:t>
      </w:r>
      <w:r>
        <w:rPr>
          <w:rFonts w:cs="Times New Roman" w:ascii="Times New Roman" w:hAnsi="Times New Roman"/>
          <w:sz w:val="20"/>
          <w:szCs w:val="20"/>
          <w:lang w:bidi="en-US"/>
        </w:rPr>
        <w:t>: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tchernitzkaj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ds</w:t>
      </w:r>
      <w:r>
        <w:rPr>
          <w:rFonts w:cs="Times New Roman" w:ascii="Times New Roman" w:hAnsi="Times New Roman"/>
          <w:sz w:val="20"/>
          <w:szCs w:val="20"/>
          <w:lang w:bidi="en-US"/>
        </w:rPr>
        <w:t>23@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yandex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bidi="en-US"/>
        </w:rPr>
        <w:t>ru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 w:bidi="en-US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 w:bidi="en-US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ko-KR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Batang;바탕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 МБДОУ </w:t>
                              <w:br/>
                              <w:t>«Детский сад №23 ст. Архонск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Л.В. Черниц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0" w:leader="none"/>
                        </w:tabs>
                        <w:suppressAutoHyphens w:val="true"/>
                        <w:overflowPunct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Batang;바탕" w:cs="Times New Roman"/>
                          <w:b/>
                          <w:b/>
                          <w:kern w:val="2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kern w:val="2"/>
                          <w:sz w:val="24"/>
                          <w:szCs w:val="24"/>
                          <w:lang w:eastAsia="ko-KR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Batang;바탕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4"/>
                          <w:szCs w:val="24"/>
                        </w:rPr>
                        <w:t xml:space="preserve">Заведующий  МБДОУ </w:t>
                        <w:br/>
                        <w:t>«Детский сад №23 ст. Архонска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sz w:val="24"/>
                          <w:szCs w:val="24"/>
                        </w:rPr>
                        <w:t>__________Л.В. Черниц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25pt;width:386pt;height:65.15pt;mso-wrap-style:none;v-text-anchor:middle;mso-position-vertical:top" type="_x0000_t136">
            <v:path textpathok="t"/>
            <v:textpath on="t" fitshape="t" string="Рабочая программ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 xml:space="preserve"> </w:t>
      </w:r>
      <w:r>
        <w:rPr>
          <w:rStyle w:val="C2"/>
          <w:b/>
          <w:bCs/>
          <w:color w:val="000000"/>
          <w:sz w:val="36"/>
          <w:szCs w:val="36"/>
        </w:rPr>
        <w:pict>
          <v:shape id="shape_0" fillcolor="#9400ed" stroked="t" o:allowincell="f" style="position:absolute;margin-left:0pt;margin-top:-38.3pt;width:414.85pt;height:38.2pt;mso-wrap-style:none;v-text-anchor:middle;mso-position-vertical:top" type="_x0000_t136">
            <v:path textpathok="t"/>
            <v:textpath on="t" fitshape="t" string="по духовно – нравственному  воспитанию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br/>
      </w:r>
      <w:r>
        <w:rPr>
          <w:rStyle w:val="C2"/>
          <w:b/>
          <w:bCs/>
          <w:color w:val="0000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4pt;width:467pt;height:113.9pt;mso-wrap-style:none;v-text-anchor:middle;mso-position-vertical:top" type="_x0000_t172">
            <v:path textpathok="t"/>
            <v:textpath on="t" fitshape="t" string="«МЫ КАЗАКОВ ВНУК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rStyle w:val="C2"/>
          <w:b/>
          <w:b/>
          <w:bCs/>
          <w:color w:val="000000"/>
          <w:kern w:val="2"/>
          <w:sz w:val="33"/>
          <w:szCs w:val="33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kern w:val="2"/>
          <w:sz w:val="33"/>
          <w:szCs w:val="33"/>
        </w:rPr>
      </w:pPr>
      <w:r>
        <w:rPr>
          <w:b/>
          <w:bCs/>
          <w:color w:val="000000"/>
          <w:kern w:val="2"/>
          <w:sz w:val="33"/>
          <w:szCs w:val="3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pict>
          <v:shape id="shape_0" fillcolor="#9400ed" stroked="t" o:allowincell="f" style="position:absolute;margin-left:0pt;margin-top:-36.8pt;width:369.5pt;height:36.7pt;mso-wrap-style:none;v-text-anchor:middle;mso-position-vertical:top" type="_x0000_t136">
            <v:path textpathok="t"/>
            <v:textpath on="t" fitshape="t" string="МБДОУ «Детский сад №23 ст. Архонская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pict>
          <v:shape id="shape_0" fillcolor="#9400ed" stroked="t" o:allowincell="f" style="position:absolute;margin-left:0pt;margin-top:-23.3pt;width:151.5pt;height:23.2pt;mso-wrap-style:none;v-text-anchor:middle;mso-position-vertical:top" type="_x0000_t136">
            <v:path textpathok="t"/>
            <v:textpath on="t" fitshape="t" string="2017 го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pict>
          <v:shape id="shape_0" fillcolor="#336699" stroked="f" o:allowincell="f" style="position:absolute;margin-left:0pt;margin-top:-65.3pt;width:377.95pt;height:65.2pt;mso-wrap-style:none;v-text-anchor:middle;mso-position-vertical:top" type="_x0000_t136">
            <v:path textpathok="t"/>
            <v:textpath on="t" fitshape="t" string="Паспорт программ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tbl>
      <w:tblPr>
        <w:tblW w:w="994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29"/>
      </w:tblGrid>
      <w:tr>
        <w:trPr>
          <w:trHeight w:val="63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c736895831b123202e7247a184e155940af9640c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ая программа духовно – нравственного воспитания детей «Мы казаков внуки» на 2017 – 2019 годы.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работана в соответствии с задачами инновационного проекта по духовно – нравственному воспитанию детей.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работчики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Татьяна Ивановна – старший воспитатель МБДОУ</w:t>
            </w:r>
          </w:p>
        </w:tc>
      </w:tr>
      <w:tr>
        <w:trPr>
          <w:trHeight w:val="32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ели и задачи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стории, культуры Малой Родины  и каза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возродить традиции  терских  каза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духовно-нравственного здоровья детей.  Приобщение их к нравственным и духовным ценностям православной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 уважения к своим предкам, умения различать добро и зло,  быть в состоянии творить добр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 чувства любви к  малой Родине на основе изучения исторических культурных тради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 семьи на духовно-нравственное воспитание детей.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роки реализаци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– 2019 годы.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полнители основных мероприятий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 МБДОУ «Детский сад №23 ст. Архонская»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жидаемые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 результате осуществления программы должен повыситься духовно – нравственный уровень детей, патриотическое</w:t>
              <w:br/>
              <w:t xml:space="preserve"> и гражданское сознание и самосознание, уровень знаний истории и культуры своего народа, терских  казаков, коммуникативная толерантно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lang w:eastAsia="ru-RU"/>
        </w:rPr>
        <w:t>Любовь к родному краю, родной культуре,</w:t>
        <w:br/>
        <w:t xml:space="preserve"> родной речи начинается с малого – любви к своей семье, </w:t>
        <w:br/>
        <w:t xml:space="preserve">к своему жилищу, к своему детскому саду. </w:t>
        <w:br/>
        <w:t>Постепенно расширяясь, эта любовь переходит</w:t>
        <w:br/>
        <w:t xml:space="preserve"> в любовь к родной стране, к ее истории,</w:t>
        <w:br/>
        <w:t xml:space="preserve"> прошлому и настоящему, ко всему человечеству.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Д.С. Лихаче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i w:val="false"/>
          <w:i w:val="false"/>
          <w:color w:val="0070C0"/>
          <w:sz w:val="40"/>
          <w:szCs w:val="40"/>
        </w:rPr>
      </w:pPr>
      <w:r>
        <w:rPr>
          <w:i w:val="false"/>
          <w:color w:val="0070C0"/>
          <w:sz w:val="40"/>
          <w:szCs w:val="40"/>
        </w:rPr>
        <w:t>Раздел 1. «ЦЕЛЕВОЙ»</w:t>
        <w:br/>
      </w:r>
    </w:p>
    <w:p>
      <w:pPr>
        <w:pStyle w:val="Heading2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1.1.ПОЯСНИТЕЛЬНАЯ ЗАПИСК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Что мы Родиной зовем?</w:t>
        <w:br/>
        <w:t>Дом, где мы с тобой растем,</w:t>
        <w:br/>
        <w:t>И березки у дороги,</w:t>
        <w:br/>
        <w:t>По которой мы идем.</w:t>
        <w:br/>
        <w:t>Что мы Родиной зовем?</w:t>
        <w:br/>
        <w:t>Солнце в небе голубом.</w:t>
        <w:br/>
        <w:t>И душистый, золотистый</w:t>
        <w:br/>
        <w:t>Хлеб за праздничным столом,</w:t>
        <w:br/>
        <w:t>Что мы Родиной зовем?</w:t>
        <w:br/>
        <w:t>Край, где мы с тобой живем.</w:t>
        <w:br/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8"/>
          <w:szCs w:val="28"/>
          <w:u w:val="single"/>
          <w:lang w:eastAsia="ru-RU"/>
        </w:rPr>
        <w:t>В. Степанов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тво – это каждодневное открытие мира. Нужно, чтобы это открытие стало, прежде всего, познанием человека и отечества, чтобы </w:t>
        <w:br/>
        <w:t>в детский ум и сердце входила красота настоящего человека, величие и ни</w:t>
        <w:br/>
        <w:t xml:space="preserve"> с чем несравнимая красота Отечеств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– ответственный этап в становлении личности и ее нравственной сферы. Вовремя созданная благоприятная педагогическая среда способствует воспитанию в детях основ патриотизма и гражданствен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атриотизма многообразно по своему содержанию – это </w:t>
        <w:br/>
        <w:t>и уважение к культуре своей страны, и ощущение неразрывности с окружающим миром, и гордость за свой народ и свою Родин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 первых лет жизни должен сердцем и душой полюбить свой родной край, культуру, испытывать чувство национальной гордости, что называется «пустить корни в родную землю». Дошкольный возраст, по утверждению психологов – лучший период для формирования любви к малой родин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чень гордимся своей малой родиной и нашими земляками, знакомим детей с историей и культурой своего края, воспитываем к нему любовь</w:t>
        <w:br/>
        <w:t xml:space="preserve"> и уважение.</w:t>
      </w:r>
    </w:p>
    <w:p>
      <w:pPr>
        <w:pStyle w:val="Heading2"/>
        <w:jc w:val="center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br/>
        <w:t>1.2. ОБОСНОВАНИЕ АКТУАЛЬНОСТИ ПРОГРАММЫ</w:t>
      </w:r>
    </w:p>
    <w:p>
      <w:pPr>
        <w:pStyle w:val="Normal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</w:t>
        <w:br/>
        <w:t xml:space="preserve">и изучать культуру своих предков. Именно акцент на знание истории народа, его культуры поможет в дальнейшем с уважением и интересом относиться </w:t>
        <w:br/>
        <w:t>к культурным традициям других народ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Родина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Родины начинается с восхищения тем, что видит перед собой малыш, чему он изумляется и что вызывает отклик в его душе…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</w:t>
        <w:br/>
        <w:t xml:space="preserve">ее столицей и символам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…  Надо показать ребенку, что родной край славен своей историей, традициями, достопримечательностями, памятниками, лучшими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оянно происходящими переменами в обществе нравственное воспитание подрастающего поколения остается довольно острой проблемой в течение уже многих лет.  Воспитание гражданско-патриотических</w:t>
        <w:br/>
        <w:t xml:space="preserve"> и духовно-нравственных качеств должно начинаться с раннего детства </w:t>
        <w:br/>
        <w:t xml:space="preserve">и быть направлено на формирование у детей образа героя, защитника своей Родины, привитие любви к Отечеству и родному краю, воспитания чувства гордости за историю становления страны и потребности ее защищать. Возрождение традиций и культуры казачества – это, прежде всего, нравственно-патриотический аспект воспитательной работы. Приобщение детей к культуре казаков дает возможность использовать на практике казачьи традиции, культуру и искусство в ходе воспитания и обучения современных дет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 то, что годами копили  и бережно сохраняли наши деды, </w:t>
        <w:br/>
        <w:t xml:space="preserve">и прадеды мы стремительно успели растерять. В погоне за западной модой, мы забываем культуру своего народа, становимся безликой массой. Мы перенимаем культуру запада, а порой не знаем, как жили наши предки всего двести лет назад, как отдыхали, как работали, как отмечали праздники, о чем они думали. Меня всегда волновал этот вопрос, что передадим мы своим детям, внукам и правнукам. Будет ли нам, что им поведать о своей неповторимой народной культуре, о своей самобытности. 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ания на Кавказе, к сожалению, не записывались, а передавались устно от стариков к детям. Они отражали самые разные стороны жизни народа.  Смогут ли наши дети ответить на вопросы, связанные с культурой казачества. Мы должны вернуть утраченные человеческие ценности, восстановить связь времен. Без прошлого нет настоящего и будущ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близка эта тема, потому что сама из казачьей семьи и главной целью своей работы считаю – знакомство дошкольников с историческим прошлым своего народа, воспитание их в лучших традициях уважения и любви </w:t>
        <w:br/>
        <w:t>к предкам и родному краю. То, что мы заложим в ребенке сейчас, проявится позднее, станет его и нашей жизн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хотела помочь своим воспитанникам раскрыть окружающий мир, познакомить их поближе с традициями, обрядами, православными праздниками, народными играми. Наиболее важными и интересными для детей явились беседы, познавательные занятия, продуктивная деятельность, музыкальные занятия, экскурсии в исторический музей, хр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вали занятия по ознакомлению с природой, животным и растительным миром родных мест. Выбранная мной тема опыта  работы подразумевает духовное и нравственное обогащение детей, поддержание стойкого интереса к прошлому своего народа, привитие патриотических чув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сложились определенные традиции по духовно-нравственному и патриотическому воспитанию личности ребенка через введение в православную культуру и традиции живущих у нас нар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етского сада создан уголок казачьего  подворья, что способствует более детальному ознакомлению с казачьим бытом, а в изостудии – мини-музей «Казачья хата», где сама обстановка дает возможность введения детей в особый мир казачьей  культуры, ее действенного познания. Здесь проводятся посиделки, на которых дети поют песни, частушки, осваивают значения старинных слов, слушают песни казачьего хора, занимаются продуктивной деятельностью, лепят, рис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брана литература, видео и аудиотека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управления образования администрации муниципального образования Пригородного района РСО – Алания  «О создании групп казачьей направленности в МБДОУ «Детский сад №23 ст. Архонская» определило выбор в направлении моей работы. У меня собран и систематизирован материал, связанный с казачеством, его культурой и бытом, укладом жизни, конспекты непосредственно образовательной деятельности, праздников и развлечений, подвижных игр, разработала совместно с творческим коллективом детского сада план – программу предстоящей работы «Мы казаков внуки»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было проведено анкетирование родителей воспитанников групп, где предлагалось выразить свое мнение по поводу более глубокого знакомства детей дошкольного возраста с казачьими традиц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ызвало активный интерес и обсуждение данного вопроса. По итогам проведенного опроса мы обнаружили, что казачьих корней у детей, посещающих наш детский сад, к сожалению,  мало. Но, тем не менее, изучением культуры и истории казачества  заинтересовалось большинство родителей. Провела родительское собрание, на котором ознакомила родителей с целями и задачами, направлениями  работы в группе казачьей направленности. В соответствии с «Положением о группах казачьей направленности в ДОУ» на основании заявлений родителей детей осуществлялась образовательн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ыла выделено две группы, в которых запланировано углубленное изучение детьми казачьих трад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остоялся большой праздник « Мы Терские казачата». На празднике присутствовали родители, много других гостей и представители Терского  казачьего общества. Дети порадовали гостей песнями, зажигательными танцами, хороводами, читали стихи о родном крае. Особое настроение детям и присутствующим придавало то, что дети были одеты в красивые казачьи костюмы, которые приобрела Черницкая Людмила Викторовна – заведующая МБДОУ. В конце праздника атаманом было оглашено, что дети приняты в казачата, подарены памятные подарки, сладост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гражданином, патриотом – это непременно быть интернационалистом. Поэтому воспитание любви к своему отечеству, гордости за свою страну,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Heading2"/>
        <w:jc w:val="center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t>1.3. ЦЕЛЬ И ЗАДАЧИ ПРОГРАММЫ</w:t>
      </w:r>
    </w:p>
    <w:p>
      <w:pPr>
        <w:pStyle w:val="Normal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firstLine="709"/>
        <w:jc w:val="both"/>
        <w:rPr/>
      </w:pPr>
      <w:r>
        <w:rPr>
          <w:rStyle w:val="2"/>
          <w:rFonts w:eastAsia="Calibri"/>
          <w:color w:val="0070C0"/>
          <w:sz w:val="32"/>
          <w:szCs w:val="32"/>
          <w:u w:val="single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в группе казачьей направленности в ДОУ является духовно-нравственное и патриотическое воспитание детей дошкольного возраста на основе историко-культурных традиций каза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 – важный период для становления личности, период развития представлений о человеке, обществе, культуре. Изучение краеведческого материала, знакомство с историко-культурными, географическими, климатическими, национальными особенностями своего региона помогает повысить интерес к истории своего народа, развить духовные потребности, воспитать чувство привязанности к своей малой и большой Род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икосновение ребенка с народным искусством, традициями, историей, природой родного края, участия в народных праздниках помогут духовно обогатить ребенка поддержать его интерес к прошлому и настоящему, воспитать любовь к своему краю,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Heading2"/>
        <w:ind w:firstLine="709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Задачи программы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риобщения к ценностям терского казачества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духовно-нравственное отношения и чувства сопричастности к родному дому, семье, детскому саду, своей малой родине; краю, Род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духовно-нравственное отношения и чувства сопричастности к истории, культуре, обычаям и традициям своего народа, к природе родного края, воспитывать патриотические чув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, творческие, интеллектуальные способности, речевую культуру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 семью на духовно-нравственное воспитание детей.</w:t>
      </w:r>
    </w:p>
    <w:p>
      <w:pPr>
        <w:pStyle w:val="Heading2"/>
        <w:jc w:val="center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t>1.4. ОСНОВНЫЕ ПРИНЦИПЫ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оступ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епрерыв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Целост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ого принципа позволяет формировать у дошкольников целостное понимание современной проблемы нравственно-патриотического воспитания и служит одним из существенных условий интеграции знаний о нравственности и патриотизм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ауч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нципов программы является ее научность. На основе сведений об истории и культуре родного края можно выделить социальные и педагогические идеи. Они тесно взаимосвязаны и вместе с тем имеют самостоятельное значение.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циальные идеи.</w:t>
      </w:r>
      <w:r>
        <w:rPr>
          <w:rFonts w:cs="Times New Roman" w:ascii="Times New Roman" w:hAnsi="Times New Roman"/>
          <w:sz w:val="28"/>
          <w:szCs w:val="28"/>
        </w:rPr>
        <w:t xml:space="preserve"> Освоение знаний, отражающих эти идеи, обеспечивает формирование основ нравственного сознания. Среди них важное место занимает единство человека и общества, человека и природы.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ические иде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сихологии и педагогике доказано, что развитие личности ребенка происходит системное и целостное развитие личности дошкольника, программа должна обладать качеством системности и обеспечивать формирование базисных структур личности ребенка (сознание, деятельность, отношения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истем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го подхода, который предполагает анализ взаимодействия различных направлений нравственно-патриотического воспитания. Этот принцип реализуется в процессе взаимосвязанного формирования представлений ребенка о нравственно-патриотических чувствах в различных видах деятельности и действенного отношения к окружающему миру. 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еемствен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дошкольников продолжается в начальной школе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тимулирование а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духовно – нравственно и патриотического воспитания детей является их проектная деятельность, имеющая нравственную направленность. Она обеспечивает практическое применение полученных знаний (совместный поиск решения задач: сбор материала для фотоальбома из истории станицы, края, воспоминания старожилов, материал для макета и др.), укрепляет субъективные позиции ребенка в разных видах деятельности, не ограничиваясь знаниями, которые получают в детском саду, как в предыдущих программах. В прошлые годы складывалась ситуация, в которой ребенок проявлял свои личностные позиции субъекта деятельности только в труде, тогда как другие виды деятельности (например: поход в библиотеку, в школьный или городской краеведческий музеи, общение с близкими людьми, посещение детской школы искусств, различные виды художественной деятельности), не в меньшей степени развивают нравственно-патриотические чувства, гуманные действия по отношению к родному человеку, станице, природе, обществу, краю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ультуросообраз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 выстраивает содержание программы как последовательное усвоение национально-культурных традиций и выработке на этой основе ценностных ориентац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"/>
          <w:rFonts w:eastAsia="Calibri"/>
          <w:color w:val="0070C0"/>
          <w:sz w:val="36"/>
          <w:szCs w:val="36"/>
          <w:u w:val="single"/>
        </w:rPr>
      </w:pPr>
      <w:r>
        <w:rPr>
          <w:rStyle w:val="2"/>
          <w:rFonts w:eastAsia="Calibri"/>
          <w:color w:val="0070C0"/>
          <w:sz w:val="36"/>
          <w:szCs w:val="36"/>
          <w:u w:val="single"/>
        </w:rPr>
        <w:t>1.5. ОСНОВНЫЕ МЕТОДЫ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глядный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ловесный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ктический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новные педагогические технологи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гровые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КТ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РИЗ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дагогика сотрудничества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о-дифференцированное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Heading2"/>
        <w:jc w:val="center"/>
        <w:rPr>
          <w:rFonts w:ascii="Arial" w:hAnsi="Arial" w:cs="Arial"/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t>1.6. Направл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мках воспитательно-образовательного  процесса работа по реализации программы  осуществля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ческое обеспечение.</w:t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дошкольной методической и дидактической базы по ознакомлению с историей терского казачества,  духовно- нравственному воспит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ведение регулярных занятий, консультаций, бесед  с духовным наставником детей и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 работы студий и кружков в ДОУ по данной пробл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ие в детсадовских, городских, райо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изация экскурсий с детьми и педагогами в школу, Храм, краеведческий муз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социально-значимых дел, акций.</w:t>
      </w:r>
    </w:p>
    <w:p>
      <w:pPr>
        <w:pStyle w:val="Style1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Heading2"/>
        <w:jc w:val="center"/>
        <w:rPr>
          <w:color w:val="0070C0"/>
          <w:sz w:val="36"/>
          <w:szCs w:val="36"/>
          <w:u w:val="single"/>
        </w:rPr>
      </w:pPr>
      <w:r>
        <w:rPr>
          <w:rStyle w:val="StrongEmphasis"/>
          <w:b w:val="false"/>
          <w:bCs w:val="false"/>
          <w:color w:val="0070C0"/>
          <w:sz w:val="36"/>
          <w:szCs w:val="36"/>
          <w:u w:val="single"/>
        </w:rPr>
        <w:t>1.7. ПЛАНИРУЕМЫЕ РЕЗУЛЬТАТЫ.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 чувства сопричастности к родному дому, семье, детскому саду, своей малой Родине; 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о желание беречь и охранять родную природу, любовь</w:t>
        <w:br/>
        <w:t xml:space="preserve"> к родному краю;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33"/>
          <w:sz w:val="28"/>
          <w:szCs w:val="28"/>
        </w:rPr>
        <w:t>Дети знают  особенности  жизни и быта казачества; о том, как ведется  хозяйство, знания предметов  деревенского быта, домашней утвари, кух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33"/>
          <w:sz w:val="28"/>
          <w:szCs w:val="28"/>
        </w:rPr>
        <w:t>об обычаях, праздниках, обрядах, традициях  народа, живущего на Кавказе, о народном календаре;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ют особенности народного костюма, музыкальный фольклор, народные праздники и традиции;</w:t>
      </w:r>
    </w:p>
    <w:p>
      <w:pPr>
        <w:pStyle w:val="Heading2"/>
        <w:jc w:val="center"/>
        <w:rPr>
          <w:i w:val="false"/>
          <w:i w:val="false"/>
          <w:color w:val="0070C0"/>
          <w:sz w:val="40"/>
          <w:szCs w:val="40"/>
        </w:rPr>
      </w:pPr>
      <w:r>
        <w:rPr>
          <w:i w:val="false"/>
          <w:color w:val="0070C0"/>
          <w:sz w:val="40"/>
          <w:szCs w:val="40"/>
        </w:rPr>
        <w:t>Раздел 2. «СОДЕРЖАТЕЛЬНЫ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ограмма строится с учетом 4-х блоков.</w:t>
      </w:r>
    </w:p>
    <w:p>
      <w:pPr>
        <w:pStyle w:val="Heading2"/>
        <w:numPr>
          <w:ilvl w:val="0"/>
          <w:numId w:val="17"/>
        </w:numPr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Блок «ИСТОРИЯ ТЕРСКОГО КАЗАЧЕСТВА»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ознакомить детей с историей возникновения нашей станицы;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ознакомить детей с особенностями жизни и быта казачества;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Дать понятия о традиционных качествах характера человека, живущего на Кавказе: гостеприимстве, трудолюбии, доброте и т.д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Дать понятия о некоторых обычаях, праздниках, обрядах, традициях кавказского народа, о народном календаре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омочь через знакомство с хатой понять, раскрыть некоторые незнакомые стороны жизни деревенского человека ребенку, живущему в современных условиях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Расширять и активизировать словарь детей за счет исконно народных слов и понятий, прививать любовь к красоте и мудрости народной речи, </w:t>
      </w:r>
      <w:r>
        <w:rPr>
          <w:rFonts w:cs="Times New Roman" w:ascii="Times New Roman" w:hAnsi="Times New Roman"/>
          <w:sz w:val="28"/>
          <w:szCs w:val="28"/>
        </w:rPr>
        <w:t>с историей возникновения нашей станицы, с улицами,  достопримечательностями,  людьми труда, воинам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Heading2"/>
        <w:ind w:left="426" w:hanging="0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  <w:lang w:val="en-US"/>
        </w:rPr>
        <w:t>II</w:t>
      </w:r>
      <w:r>
        <w:rPr>
          <w:color w:val="0070C0"/>
          <w:sz w:val="36"/>
          <w:szCs w:val="36"/>
          <w:u w:val="single"/>
        </w:rPr>
        <w:t>. Блок «КАВКАЗ  ПРАВОСЛАВНЫЙ»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етей в круг основных православных праздников, показать их тесную и органическую связь с народной жизнью, познакомить с основами  духовности и традиционного уклада жизни, а также с особенностями  подготовки и проведения праздничных дней, пробудить чувство сопричастности к традициям нашего народа;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первоначальные представления о духовном мире, знакомить с основными религиозными понятиями, элементарными сведениями из Священной Истории (Рождество и Воскресение Иисуса Христа, краткие сведения о земной жизни Спасителя, детских годах Богородицы), жизни Святых (Святителя Николая, Апостолов Петра и Павла), заступничестве Богородицы;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детей о таких понятиях, как стыд, совесть, прощение, примирение, милосердие, честность, доброта, любовь; 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традиционной  кухней Православного праздника (блины, куличи, творожная пасха, яйца, пироги на именины);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нравственным нормам христианской морали. Учить различать добро и зло, хорошие и плохие поступки, прощать обиды, быть отзывчивыми, внимательными к сверстникам и старшим.  Создать условия и вызвать желание совершать хорошие поступки, творить добро;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екать (в адекватных формах) безнравственные проявления </w:t>
        <w:br/>
        <w:t>в стремлениях и действиях ребенка.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зицию неприятия циничного рационализма, жестокости, хамства, равнодушия, эгоизма.</w:t>
      </w:r>
    </w:p>
    <w:p>
      <w:pPr>
        <w:pStyle w:val="Heading2"/>
        <w:tabs>
          <w:tab w:val="clear" w:pos="708"/>
          <w:tab w:val="left" w:pos="709" w:leader="none"/>
        </w:tabs>
        <w:ind w:left="709" w:hanging="0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br/>
      </w:r>
      <w:r>
        <w:rPr>
          <w:color w:val="0070C0"/>
          <w:sz w:val="36"/>
          <w:szCs w:val="36"/>
          <w:u w:val="single"/>
          <w:lang w:val="en-US"/>
        </w:rPr>
        <w:t>III</w:t>
      </w:r>
      <w:r>
        <w:rPr>
          <w:color w:val="0070C0"/>
          <w:sz w:val="36"/>
          <w:szCs w:val="36"/>
          <w:u w:val="single"/>
        </w:rPr>
        <w:t>.  Блок «КУЛЬТУРА КАВКАЗА»</w:t>
        <w:b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и формирование представлений об основных видах народно-прикладного творчества (гончарное ремесло, ковка, плетение из кукурузных листьев, лозы, рогоза, плетение из бисера)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сведений о бытовых традициях, обрядах жителей Кавказ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музыкальным фольклорным народным творчеством жителей Кавказа. Составление сценариев, проведение праздников связанных с традициями и обычаями казак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исателями, поэтами, композиторами и их произведениями, с частью репертуара Терского казачьего хор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  <w:lang w:val="en-US"/>
        </w:rPr>
        <w:t>IV</w:t>
      </w:r>
      <w:r>
        <w:rPr>
          <w:color w:val="0070C0"/>
          <w:sz w:val="36"/>
          <w:szCs w:val="36"/>
          <w:u w:val="single"/>
        </w:rPr>
        <w:t xml:space="preserve">. Блок </w:t>
      </w:r>
      <w:r>
        <w:rPr/>
        <w:t xml:space="preserve"> </w:t>
      </w:r>
      <w:r>
        <w:rPr>
          <w:color w:val="0070C0"/>
          <w:sz w:val="36"/>
          <w:szCs w:val="36"/>
          <w:u w:val="single"/>
        </w:rPr>
        <w:t>« МИР ПРИРОД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14" w:hanging="2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детей о географических, климатических, социально-экономических особенностях малой Родины, символике родного кр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200"/>
        <w:ind w:left="714" w:hanging="2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о природных богатствах кавказской  земли, растительном и животном мире; полезных ископаем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200"/>
        <w:ind w:left="714" w:hanging="2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 родного края и чувства сопричастности к ее сбережению. Дать понятие о заповедниках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глубить представления о родной станице, о видах труда и сельском хозяйстве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людях, прославивших своим трудом нашу станицу, кра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color w:val="0070C0"/>
          <w:sz w:val="16"/>
          <w:szCs w:val="16"/>
          <w:u w:val="single"/>
        </w:rPr>
      </w:pPr>
      <w:r>
        <w:rPr>
          <w:color w:val="0070C0"/>
          <w:sz w:val="36"/>
          <w:szCs w:val="36"/>
          <w:u w:val="single"/>
        </w:rPr>
        <w:t>МЕТОДЫ  И ФОРМЫ РАБОТЫ</w:t>
        <w:br/>
      </w:r>
    </w:p>
    <w:p>
      <w:pPr>
        <w:pStyle w:val="Heading2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t>Формы работы с педагог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ий сове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ультации с духовным наставником  по вопросам православной педагоги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ические гостиные педагогов и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Heading2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t>Формы работы с деть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я,  беседы, праздники, развлечения  по изучению истории и культуры терского  казачества,  нравственного и духовно-нравственного содерж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делие,  другие  виды творческой художественной деятельности детей по соответствующей тема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 и введение в жизнь детей  казачьих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е совместных празд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смотр  и создание видеофильмов,  использование аудиозаписей </w:t>
        <w:br/>
        <w:t>и мультимедийной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и по историческим местам  города и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ская благотвори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тические вечера казачьей направ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я выставок (совместная деятельность детей и род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ворческие вечера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проектов «История казачьей семь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тречи и консультации с духовным наставником.</w:t>
      </w:r>
    </w:p>
    <w:p>
      <w:pPr>
        <w:pStyle w:val="Heading2"/>
        <w:rPr>
          <w:rFonts w:ascii="Arial" w:hAnsi="Arial" w:eastAsia="Times New Roman" w:cs="Arial"/>
          <w:color w:val="0070C0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u w:val="single"/>
          <w:lang w:eastAsia="ru-RU"/>
        </w:rPr>
      </w:r>
    </w:p>
    <w:p>
      <w:pPr>
        <w:pStyle w:val="Heading2"/>
        <w:rPr>
          <w:color w:val="0070C0"/>
          <w:sz w:val="36"/>
          <w:szCs w:val="36"/>
          <w:u w:val="single"/>
          <w:lang w:eastAsia="ru-RU"/>
        </w:rPr>
      </w:pPr>
      <w:r>
        <w:rPr>
          <w:color w:val="0070C0"/>
          <w:sz w:val="36"/>
          <w:szCs w:val="36"/>
          <w:u w:val="single"/>
          <w:lang w:eastAsia="ru-RU"/>
        </w:rPr>
        <w:t>Формы работы с родителям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851" w:hanging="862"/>
        <w:jc w:val="both"/>
        <w:rPr>
          <w:rFonts w:ascii="Arial" w:hAnsi="Arial" w:eastAsia="Times New Roman" w:cs="Arial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ьские собр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нь открытых двер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е совместных мероприятий (выставки, конкурсы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кетирование и тестирование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е консультации специалис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глядные виды работ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формационные стенды для родителей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апки-передвижки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ставки детских работ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идактических игр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кур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ые с родителями праздники, спектакли, именины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Style w:val="1"/>
          <w:rFonts w:eastAsia="Calibri"/>
          <w:color w:val="0070C0"/>
          <w:sz w:val="56"/>
          <w:szCs w:val="56"/>
        </w:rPr>
        <w:t>Комплексный пл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lang w:eastAsia="ru-RU"/>
        </w:rPr>
        <w:t xml:space="preserve"> </w:t>
      </w:r>
      <w:r>
        <w:rPr>
          <w:rStyle w:val="1"/>
          <w:rFonts w:eastAsia="Calibri"/>
          <w:color w:val="0070C0"/>
          <w:sz w:val="52"/>
          <w:szCs w:val="52"/>
        </w:rPr>
        <w:t>по реализации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  <w:br/>
      </w:r>
      <w:r>
        <w:rPr>
          <w:rStyle w:val="1"/>
          <w:rFonts w:eastAsia="Calibri"/>
          <w:color w:val="0070C0"/>
          <w:sz w:val="52"/>
          <w:szCs w:val="52"/>
        </w:rPr>
        <w:t>«МЫ КАЗАКОВ ВНУ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"/>
        <w:gridCol w:w="5540"/>
        <w:gridCol w:w="414"/>
        <w:gridCol w:w="1024"/>
        <w:gridCol w:w="677"/>
        <w:gridCol w:w="1986"/>
      </w:tblGrid>
      <w:tr>
        <w:trPr>
          <w:trHeight w:val="1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1"/>
            <w:bookmarkStart w:id="3" w:name="e22bf81bdf717d5cf222817d9bed0cb059594868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расписание  занятий 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8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ы Терские казачата»  - фольклорная группа 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.</w:t>
            </w:r>
          </w:p>
        </w:tc>
      </w:tr>
      <w:tr>
        <w:trPr>
          <w:trHeight w:val="5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оскуток» - народная вышивка, казачий  костюм.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</w:t>
            </w:r>
          </w:p>
        </w:tc>
      </w:tr>
      <w:tr>
        <w:trPr>
          <w:trHeight w:val="83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Удалые казачата» - казачьи народные иг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редней и</w:t>
              <w:br/>
              <w:t xml:space="preserve"> старшей группы</w:t>
            </w:r>
          </w:p>
        </w:tc>
      </w:tr>
      <w:tr>
        <w:trPr>
          <w:trHeight w:val="6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ы казаков внуки – умелые руки»  (занятия по изготовлению народных игрушек)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 </w:t>
              <w:br/>
              <w:t>доп. образования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 для педагогов и родителей по теме «История терского казачества  и культуры в  нравственно-патриотическом воспитании дошколь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8 уч.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>
          <w:trHeight w:val="7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я знаю об истории  терских, донских, кубанских, сибирских и иных каза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адиционная культура каз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ая подготовка  казак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лендарные праздники  и памятные даты  терских  каза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8 уч.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</w:t>
              <w:br/>
              <w:t>воспитатель</w:t>
            </w:r>
          </w:p>
        </w:tc>
      </w:tr>
      <w:tr>
        <w:trPr>
          <w:trHeight w:val="2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ие в тематическое планирование  занятий по ознакомлению с историей, культурой, терских  каза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– 2018 уч.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редней и</w:t>
              <w:br/>
              <w:t xml:space="preserve"> старшей группы</w:t>
            </w:r>
          </w:p>
        </w:tc>
      </w:tr>
      <w:tr>
        <w:trPr>
          <w:trHeight w:val="8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аз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имние святки, Рожд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Троиц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редней и</w:t>
              <w:br/>
              <w:t xml:space="preserve"> старшей группы</w:t>
            </w:r>
          </w:p>
        </w:tc>
      </w:tr>
      <w:tr>
        <w:trPr>
          <w:trHeight w:val="100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70C0"/>
                <w:sz w:val="36"/>
                <w:szCs w:val="36"/>
                <w:u w:val="single"/>
                <w:lang w:eastAsia="ru-RU"/>
              </w:rPr>
              <w:t xml:space="preserve">Создание методической и дидактической базы </w:t>
              <w:br/>
              <w:t>по духовно- нравственному воспитанию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ультимедийной продукции по ознакомлению с историей и культурой терского  каз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</w:t>
              <w:br/>
              <w:t>воспитатель</w:t>
            </w:r>
          </w:p>
        </w:tc>
      </w:tr>
      <w:tr>
        <w:trPr>
          <w:trHeight w:val="1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альбома «Казачьи народные иг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подбор, накопление  конспектов занятий  и материала по ознакомлению детей  с историей и культурой терского каз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</w:t>
              <w:br/>
              <w:t>воспитатель</w:t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ектов «История моей семьи», «Традиции и обычаи терской  семь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ценариев праздников и развлечений по данной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групп, старший </w:t>
              <w:br/>
              <w:t>воспитатель</w:t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 и предложение планов работы кружков и студий казачье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по основам православной культуры священнослужителем  по заявлениям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щеннослужитель</w:t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 работы театральной студ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 с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студ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 по вопросам духовно- нравственного воспитания в сем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ошкольников  в акциях милосердия, проводимых в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  православных праздниках, праздниках семьи, города,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детского рисунка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ждество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дравительная открытка  к пасх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зднуем Маслениц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соревнований, посвященных памятным и историческим датам, православным земля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етлый праздник Рождества» - конкурс новогодних рождественских открыток, рисунков, плакатов среди детей детского 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70C0"/>
                <w:sz w:val="36"/>
                <w:szCs w:val="36"/>
                <w:u w:val="single"/>
                <w:lang w:eastAsia="ru-RU"/>
              </w:rPr>
              <w:t xml:space="preserve">Организация экскурсий и организация </w:t>
              <w:br/>
              <w:t>социально-значимых дел, акций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городу, посещение исторических памятни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в храм и церковь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и в краеведческий  музей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Берегите птиц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илосердия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Забот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Помогаю маме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ое поселение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 груп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7:00Z</dcterms:created>
  <dc:creator>Admin</dc:creator>
  <dc:description/>
  <dc:language>en-US</dc:language>
  <cp:lastModifiedBy>win7</cp:lastModifiedBy>
  <dcterms:modified xsi:type="dcterms:W3CDTF">2017-12-19T13:07:00Z</dcterms:modified>
  <cp:revision>2</cp:revision>
  <dc:subject/>
  <dc:title/>
</cp:coreProperties>
</file>