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-1025525</wp:posOffset>
            </wp:positionH>
            <wp:positionV relativeFrom="paragraph">
              <wp:posOffset>-570230</wp:posOffset>
            </wp:positionV>
            <wp:extent cx="1184275" cy="1365250"/>
            <wp:effectExtent l="0" t="0" r="0" b="0"/>
            <wp:wrapTight wrapText="bothSides">
              <wp:wrapPolygon edited="0">
                <wp:start x="-344" y="0"/>
                <wp:lineTo x="-344" y="21392"/>
                <wp:lineTo x="21539" y="21392"/>
                <wp:lineTo x="21539" y="0"/>
                <wp:lineTo x="-34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23 ст.Архонск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– Пригород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О -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0</wp:posOffset>
            </wp:positionH>
            <wp:positionV relativeFrom="paragraph">
              <wp:posOffset>50800</wp:posOffset>
            </wp:positionV>
            <wp:extent cx="478155" cy="8747760"/>
            <wp:effectExtent l="0" t="0" r="0" b="0"/>
            <wp:wrapTight wrapText="bothSides">
              <wp:wrapPolygon edited="0">
                <wp:start x="-857" y="0"/>
                <wp:lineTo x="-857" y="21557"/>
                <wp:lineTo x="21502" y="21557"/>
                <wp:lineTo x="21502" y="0"/>
                <wp:lineTo x="-85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" r="-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.25pt;margin-top:9.7pt;width:467pt;height:211.1pt;mso-wrap-style:none;v-text-anchor:middle" type="_x0000_t136">
            <v:path textpathok="t"/>
            <v:textpath on="t" fitshape="t" string="Наблюдательное дело &#10;МБДОУ &quot;Детский сад №23 ст. Архонская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3930</wp:posOffset>
            </wp:positionH>
            <wp:positionV relativeFrom="paragraph">
              <wp:posOffset>38100</wp:posOffset>
            </wp:positionV>
            <wp:extent cx="2637790" cy="4136390"/>
            <wp:effectExtent l="0" t="0" r="0" b="0"/>
            <wp:wrapTight wrapText="bothSides">
              <wp:wrapPolygon edited="0">
                <wp:start x="-46" y="0"/>
                <wp:lineTo x="-46" y="21561"/>
                <wp:lineTo x="21600" y="21561"/>
                <wp:lineTo x="21600" y="0"/>
                <wp:lineTo x="-4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-580390</wp:posOffset>
            </wp:positionV>
            <wp:extent cx="6437630" cy="47434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8">
            <wp:simplePos x="0" y="0"/>
            <wp:positionH relativeFrom="column">
              <wp:posOffset>-1045845</wp:posOffset>
            </wp:positionH>
            <wp:positionV relativeFrom="paragraph">
              <wp:posOffset>-240030</wp:posOffset>
            </wp:positionV>
            <wp:extent cx="1184275" cy="13652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П ОМВД России по Пригородному району РСО - Ал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БЛЮДАТЕЛЬНОЕ ДЕЛ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МБДОУ «Детский сад №23 ст. Архонская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23 ст. Архон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. Архонская, ул. Ворошилова,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детского дорожно-транспортного травматиз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ственный от ГИБД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соответствии с приказом начальника ОВ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закреплении сотрудника за образовате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реждением. Фамилия, имя, отчество, контактный телефон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Бибаев Рустам Юлдузович, т.8-999-491-18-86</w:t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итель образовательного</w:t>
      </w:r>
    </w:p>
    <w:p>
      <w:pPr>
        <w:pStyle w:val="Normal"/>
        <w:jc w:val="both"/>
        <w:rPr/>
      </w:pPr>
      <w:r>
        <w:rPr>
          <w:b/>
          <w:i/>
        </w:rPr>
        <w:t>учреждения (заведующий ДО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контактный телефон):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Черницкая Людмила Викторовна, т.8-928-858-84-87</w:t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остное лицо, ответственное з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ю профилактики ДДТТ 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ом учреждении (старший воспитател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контактный телефон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Демченко Татьяна Ивановна, т.8-918-821-34-99</w:t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ичество учащихся в образовательном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учреждении:</w:t>
      </w:r>
      <w:r>
        <w:rPr/>
        <w:t xml:space="preserve"> </w:t>
        <w:tab/>
      </w:r>
      <w:r>
        <w:rPr>
          <w:i/>
          <w:color w:val="0070C0"/>
          <w:u w:val="single"/>
        </w:rPr>
        <w:t>108 воспитанник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личие информационных уголков по пропаганд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езопасности дорожного движ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«уголки безопасности»):</w:t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3 уголка безопасности (в групповых помещениях  ДОУ)</w:t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личие специализированного кабин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обеспечению безопасности жизнедеятельности:</w:t>
      </w:r>
    </w:p>
    <w:p>
      <w:pPr>
        <w:pStyle w:val="Normal"/>
        <w:jc w:val="both"/>
        <w:rPr>
          <w:color w:val="0070C0"/>
        </w:rPr>
      </w:pPr>
      <w:r>
        <w:rPr>
          <w:i/>
          <w:color w:val="0070C0"/>
          <w:u w:val="single"/>
        </w:rPr>
        <w:t>Площадка по безопасности дорожного движения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1605</wp:posOffset>
            </wp:positionH>
            <wp:positionV relativeFrom="paragraph">
              <wp:posOffset>-541020</wp:posOffset>
            </wp:positionV>
            <wp:extent cx="6437630" cy="47434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0">
            <wp:simplePos x="0" y="0"/>
            <wp:positionH relativeFrom="column">
              <wp:posOffset>-1074420</wp:posOffset>
            </wp:positionH>
            <wp:positionV relativeFrom="paragraph">
              <wp:posOffset>-14605</wp:posOffset>
            </wp:positionV>
            <wp:extent cx="1184275" cy="136525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СЕЩЕНИЕ ОБРАЗОВАТЕЛЬНОГО УЧРЕЖД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ОТРУДНИКАМИ ГОСАВТОИНСПЕКЦИИ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3"/>
        <w:gridCol w:w="3007"/>
        <w:gridCol w:w="2393"/>
      </w:tblGrid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О сотрудника</w:t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Цель посещения</w:t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Бибаев Р.Ю.</w:t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зданием развивающей среды в ДОУ по профилактике ДТТ у дошкольников в условиях реализации ФГОС</w:t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Бибаев Р.Ю.</w:t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Анализ результатов по организации воспитательно-образовательной работы в ДОУ по профилактике ДДТТ </w:t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36830" distB="36830" distL="36830" distR="36830" simplePos="0" locked="0" layoutInCell="0" allowOverlap="1" relativeHeight="11">
            <wp:simplePos x="0" y="0"/>
            <wp:positionH relativeFrom="column">
              <wp:posOffset>-1137920</wp:posOffset>
            </wp:positionH>
            <wp:positionV relativeFrom="paragraph">
              <wp:posOffset>-101600</wp:posOffset>
            </wp:positionV>
            <wp:extent cx="1184275" cy="136525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0655</wp:posOffset>
            </wp:positionH>
            <wp:positionV relativeFrom="paragraph">
              <wp:posOffset>-523875</wp:posOffset>
            </wp:positionV>
            <wp:extent cx="6437630" cy="47434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ВЕДЕНИЕ ПРОФИЛАКТИЧЕСКИХ БЕСЕД </w:t>
      </w:r>
    </w:p>
    <w:p>
      <w:pPr>
        <w:pStyle w:val="Normal"/>
        <w:jc w:val="center"/>
        <w:rPr/>
      </w:pPr>
      <w:r>
        <w:rPr>
          <w:b/>
          <w:color w:val="FF0000"/>
        </w:rPr>
        <w:t>Сотрудниками Государственной инспекции безопасности дорожного движ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работа с детьми)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3"/>
        <w:gridCol w:w="3007"/>
        <w:gridCol w:w="2393"/>
      </w:tblGrid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ата</w:t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О сотрудника</w:t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беседы, лекции</w:t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остав и количество слушателей</w:t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Бибаев Р.Ю.</w:t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омни правила везде, а иначе быть беде»</w:t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76 чел.</w:t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Бибаев Р.Ю.</w:t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Дорожная азбука»</w:t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73 чел.</w:t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Бибаев Р.Ю.</w:t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Взрослый на дороге – пример для детей»</w:t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76 чел.</w:t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6375</wp:posOffset>
            </wp:positionH>
            <wp:positionV relativeFrom="paragraph">
              <wp:posOffset>-521970</wp:posOffset>
            </wp:positionV>
            <wp:extent cx="6437630" cy="47434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drawing>
          <wp:anchor behindDoc="1" distT="36830" distB="36830" distL="36830" distR="36830" simplePos="0" locked="0" layoutInCell="0" allowOverlap="1" relativeHeight="17">
            <wp:simplePos x="0" y="0"/>
            <wp:positionH relativeFrom="column">
              <wp:posOffset>-1048385</wp:posOffset>
            </wp:positionH>
            <wp:positionV relativeFrom="paragraph">
              <wp:posOffset>45720</wp:posOffset>
            </wp:positionV>
            <wp:extent cx="1184275" cy="13652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ПРОВЕДЕНИЕ ПРОФИЛАКТИЧЕСКИХ БЕСЕД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отрудниками Государственной инспекции безопасности дорожного движ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работа с сотрудниками ДОУ)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3"/>
        <w:gridCol w:w="3007"/>
        <w:gridCol w:w="2393"/>
      </w:tblGrid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ата</w:t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О сотрудника</w:t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беседы, лекции</w:t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остав и количество слушателей</w:t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Бибаев Р.Ю.</w:t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о безопасным дорогам – в будущее»</w:t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Бибаев Р.Ю.</w:t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Ребенок – пассажир, пешеход»</w:t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Бибаев Р.Ю.</w:t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Оказание первой помощи в случае травматизма»</w:t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36830" distB="36830" distL="36830" distR="36830" simplePos="0" locked="0" layoutInCell="0" allowOverlap="1" relativeHeight="12">
            <wp:simplePos x="0" y="0"/>
            <wp:positionH relativeFrom="column">
              <wp:posOffset>-1113155</wp:posOffset>
            </wp:positionH>
            <wp:positionV relativeFrom="paragraph">
              <wp:posOffset>-73660</wp:posOffset>
            </wp:positionV>
            <wp:extent cx="1184275" cy="13652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9225</wp:posOffset>
            </wp:positionH>
            <wp:positionV relativeFrom="paragraph">
              <wp:posOffset>-548005</wp:posOffset>
            </wp:positionV>
            <wp:extent cx="6437630" cy="47434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FF0000"/>
        </w:rPr>
        <w:t>ИСПОЛЬЗОВАНИЕ МЕТОДИЧЕСКОЙ ЛИТЕРАТУРЫ, НАГЛЯДНЫХ ПОСОБ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 ДРУГИХ МАТЕРИАЛОВ ПО БЕЗОПАСНОСТИ ДОРОЖНОГО ДВИЖЕНИЯ В ОБУЧЕНИИ ПРАВИЛ ДОРОЖНОГО ДВИЖЕНИЯ И ПРОФИЛАКТИКЕ</w:t>
      </w:r>
    </w:p>
    <w:p>
      <w:pPr>
        <w:pStyle w:val="Normal"/>
        <w:jc w:val="center"/>
        <w:rPr/>
      </w:pPr>
      <w:r>
        <w:rPr/>
        <w:t>ДЕТСКОГО ДОРОЖНО-ТРАНСПОРТНОГО ТРАВМАТИЗМА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44"/>
        <w:gridCol w:w="3646"/>
        <w:gridCol w:w="2708"/>
      </w:tblGrid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год выпуска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й группе, на каких занятиях, мероприятиях используется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.Авд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Л.Князева </w:t>
            </w:r>
          </w:p>
          <w:p>
            <w:pPr>
              <w:pStyle w:val="Normal"/>
              <w:jc w:val="both"/>
              <w:rPr/>
            </w:pPr>
            <w:r>
              <w:rPr/>
              <w:t>Р.Б. Стеркина. 2002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е пособие по основам безопасности жизнедеятельности детей дошкольного возраста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сех возрастных группах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О.Ю. Старцева 2008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дорожных наук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/>
            </w:pPr>
            <w:r>
              <w:rPr/>
              <w:t>Л.Б.Баряева</w:t>
            </w:r>
          </w:p>
          <w:p>
            <w:pPr>
              <w:pStyle w:val="Normal"/>
              <w:rPr/>
            </w:pPr>
            <w:r>
              <w:rPr/>
              <w:t>В.Л.Жеренеров</w:t>
            </w:r>
          </w:p>
          <w:p>
            <w:pPr>
              <w:pStyle w:val="Normal"/>
              <w:rPr/>
            </w:pPr>
            <w:r>
              <w:rPr/>
              <w:t>Е.В. Загребаева 2007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дорожного движения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М.С. Коган 2006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ые знать каждому положено!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Н.А. Извекова</w:t>
            </w:r>
          </w:p>
          <w:p>
            <w:pPr>
              <w:pStyle w:val="Normal"/>
              <w:jc w:val="both"/>
              <w:rPr/>
            </w:pPr>
            <w:r>
              <w:rPr/>
              <w:t>А.Ф. Медведева2006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для детей дошкольного возраста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М.Р. Максиняева 2002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БЖ с младшими школьниками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К.Ю. Белая</w:t>
            </w:r>
          </w:p>
          <w:p>
            <w:pPr>
              <w:pStyle w:val="Normal"/>
              <w:jc w:val="both"/>
              <w:rPr/>
            </w:pPr>
            <w:r>
              <w:rPr/>
              <w:t>В.Н. Зимонина</w:t>
            </w:r>
          </w:p>
          <w:p>
            <w:pPr>
              <w:pStyle w:val="Normal"/>
              <w:jc w:val="both"/>
              <w:rPr/>
            </w:pPr>
            <w:r>
              <w:rPr/>
              <w:t>Л.А. Кондрыкинская 2006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еспечить безопасность дошкольников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С.Н. Черепнова2008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дошкольникам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Е.Ю. Лавлинскова2008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 правила дорожного движения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Л.Б. Поддубная2005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подготовительная группа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Ф.З. Багаутдинов 2002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для родителей и воспитателей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Е. Казловская 2007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ого дорожно–транспортного травматизма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О.В. Калашникова 2006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трану дорожных знаков и сказок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Е.А. Козловская</w:t>
            </w:r>
          </w:p>
          <w:p>
            <w:pPr>
              <w:pStyle w:val="Normal"/>
              <w:jc w:val="both"/>
              <w:rPr/>
            </w:pPr>
            <w:r>
              <w:rPr/>
              <w:t>С.А.Козловский 2004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безопасность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хов 2007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Будьте любезны и другие рассказы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П.В. Ижевского 2007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Л.М. Тумакова</w:t>
            </w:r>
          </w:p>
          <w:p>
            <w:pPr>
              <w:pStyle w:val="Normal"/>
              <w:jc w:val="both"/>
              <w:rPr/>
            </w:pPr>
            <w:r>
              <w:rPr/>
              <w:t>И.В. Парфенова</w:t>
            </w:r>
          </w:p>
          <w:p>
            <w:pPr>
              <w:pStyle w:val="Normal"/>
              <w:jc w:val="both"/>
              <w:rPr/>
            </w:pPr>
            <w:r>
              <w:rPr/>
              <w:t>Л.П. Кропотова 1998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й себя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Н. Губарева</w:t>
            </w:r>
          </w:p>
          <w:p>
            <w:pPr>
              <w:pStyle w:val="Normal"/>
              <w:jc w:val="both"/>
              <w:rPr/>
            </w:pPr>
            <w:r>
              <w:rPr/>
              <w:t>Б. Вахнюка 2009</w:t>
            </w:r>
          </w:p>
        </w:tc>
        <w:tc>
          <w:tcPr>
            <w:tcW w:w="36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</w:tc>
        <w:tc>
          <w:tcPr>
            <w:tcW w:w="270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552450</wp:posOffset>
            </wp:positionV>
            <wp:extent cx="6437630" cy="474345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36830" distB="36830" distL="36830" distR="36830" simplePos="0" locked="0" layoutInCell="0" allowOverlap="1" relativeHeight="15">
            <wp:simplePos x="0" y="0"/>
            <wp:positionH relativeFrom="column">
              <wp:posOffset>-1067435</wp:posOffset>
            </wp:positionH>
            <wp:positionV relativeFrom="paragraph">
              <wp:posOffset>-547370</wp:posOffset>
            </wp:positionV>
            <wp:extent cx="1184275" cy="136525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НАГЛЯДНЫЕ ПОСОБИЯ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ОРУДОВАНИЕ И ИНВЕНТАР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жные зна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ет дороги с набором маш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картин «Всем без исключения о правилах дорожного движ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лядная агитация для родителей,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, сюжетные карти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кторы (строительный, металлически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злы, свистки, фуражки милицион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ушки транспорт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лажки для перехода ул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шеходный переход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вижение пешехода запрещен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уговое движени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тановка автобус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сторожно – дет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лефон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нкт медицинской помощ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нкт пита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вижение направо (налево)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фильмы, видеоролики, мультфильмы, видео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точный материал по те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художественная литература.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0:00Z</dcterms:created>
  <dc:creator>дс61</dc:creator>
  <dc:description/>
  <cp:keywords/>
  <dc:language>en-US</dc:language>
  <cp:lastModifiedBy>WinHome</cp:lastModifiedBy>
  <cp:lastPrinted>2020-01-20T13:55:00Z</cp:lastPrinted>
  <dcterms:modified xsi:type="dcterms:W3CDTF">2020-01-20T10:56:00Z</dcterms:modified>
  <cp:revision>17</cp:revision>
  <dc:subject/>
  <dc:title>Отдел (Отделение) ГИБДД УВД (ОВД) города</dc:title>
</cp:coreProperties>
</file>